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Президиума Союза МКСО,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от 17.12.2013 г. № 5 (36), п. 6.2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>председателем Контрольно-счетной палат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«Майминский район» С.А.Булавин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споряжение  от 25.12.2015г. № 6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Изменения от 04.07.2016г.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«О Контрольно-счетной палаты муниципального образования «Майминский район» – Положение КСП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бразовании … – Бюджетный проце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образования …– Местный бюдж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Майминский район» – Устав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Регламент «Контрольно-счетной палаты муниципального образования «Майминский район» - Регламент КСП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- Закон 44-ФЗ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– Закон 25-ФЗ;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/>
        <w:t>Муниципальная программа муниципального образования «Майминский район»- МП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/>
        <w:t>Аналитическая ведомственная целевая программа муниципального образования «Майминский район»-АВЦП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Ведомственная целевая программа муниципального образования «Майминский район»-ВЦП.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муниципального образования «Майминский район» на 2016 год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91"/>
        <w:gridCol w:w="8222"/>
        <w:gridCol w:w="1275"/>
        <w:gridCol w:w="1850"/>
        <w:gridCol w:w="1978"/>
        <w:gridCol w:w="1751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формирования и размещения планов-графиков муниципальными заказчиками муниципального образования «Майминский район» и сельских поселений на 2016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.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98 №44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5 год и подготовка заключения на годовой отчет об исполнении бюджета муниципального образования «Маймин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5 год и подготовка заключения на годовой отчет об исполнении бюджета муниципального образования «Кызыл-Озек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за 2015 год и подготовка заключения на годовой отчет об исполнении бюджета муниципального образования «Бирюлинское сельское поселение» в соответствии с заключенным Соглаше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5 год и подготовка заключения на годовой отчет об исполнении бюджета муниципального образования «Соузгин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исполнитель 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5 год и подготовка заключения на годовой отчет об исполнении бюджета муниципального образования «Манжерок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5 год и подготовка заключений на годовой отчет об исполнении бюджета муниципального образования «Усть-Мунин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5 год и подготовка заключения на годовой отчет об исполнении бюджета муниципального образования «Верх-Карагужин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 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 и подготовка заключения на годовой отчет об исполнении бюджета муниципального образования «Майминский район» за 201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Булавина.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6 год»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Булавина С.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за первый квартал 2016года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авина С.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7, части 2 ст.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6 год»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авина С.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за первое полугодие 2016года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6 год»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нализ контрактов, заключенных Уполномоченным органом МО «Майминский район» по определению поставщиков (подрядчиков, исполнителей) по итогам электронных аукционов и контрактов, планируемых к заключению с помощью электронных аукционов в соответствии с Федеральным законом №44-ФЗ» за период 2014,2015 и 2016 го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98 №44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б исполнении бюджета муниципального образования «Майминский район» за 9 месяцев 2016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нансово-экономическая экспертиза проекта решения о бюджете  на 2017 год и плановый период 2018-2019гг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7 год и плановый период 208-2019гг» бюджета Майм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7 год и плановый период 208-2019гг бюджета Кызыл-Озек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7 год и плановый период 208-2019гг» бюджета Бирюл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7 год и плановый период 208-2019гг» бюджета Соузг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7 год и плановый период 208-2019гг» бюджета Манжеро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7 год и плановый период 208-2019гг» бюджета Усть-Мун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6г» Муниципального образования «Майм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е, обоснованное расходование бюджетных средств на закупки, связанные с празднованием Нового  2016 года» МО «Майминский район» и МО сельские поселения в 2015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4,ч2 статьи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е КСП РФ </w:t>
            </w:r>
          </w:p>
          <w:p>
            <w:pPr>
              <w:pStyle w:val="Normal"/>
              <w:jc w:val="center"/>
              <w:rPr/>
            </w:pPr>
            <w:r>
              <w:rPr/>
              <w:t>и КСП РА</w:t>
            </w:r>
          </w:p>
          <w:p>
            <w:pPr>
              <w:pStyle w:val="Normal"/>
              <w:jc w:val="center"/>
              <w:rPr/>
            </w:pPr>
            <w:r>
              <w:rPr/>
              <w:t>(Исх.02.12.2015г. №02-24/44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МО «Майминский район» и главных (распорядителей) администраторов бюджетных средств муниципального образования  «Майминский район» за 2015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3,п2 статьи 9 Закона 6-ФЗ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Верх-Карагужинского сельского поселения» за 2015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Кызыл-Озекского сельского поселения» за 2015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Бирюлинского сельского поселения» за 201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Томилова Е.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Соузгинского сельского поселения» за 2015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Манжерокского сельского поселения» за 2015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Усть-Мунинского сельского поселения» за 2015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Майминского сельского поселения» за 2015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расходования средств бюджета муниципального образования «Майминский район», направленных в форме субсидий на финансовое обеспечение муниципального задания на оказание муниципальных услуг на 2013-2015г. и установленного порядка управления и распоряжения муниципальным имуществом, переданного в оперативное управление за 2013-2015  в МБУ «Дом молодежи», подведомственного Администрации муниципального образования «Майминский район» с оценкой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4-2015г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4, п2, статьи 9 </w:t>
            </w:r>
          </w:p>
          <w:p>
            <w:pPr>
              <w:pStyle w:val="Normal"/>
              <w:jc w:val="center"/>
              <w:rPr/>
            </w:pPr>
            <w:r>
              <w:rPr/>
              <w:t>пп5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2 статьи 267.1 БК РФ 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установленного порядка передачи по договорам социального найма или договорам найма жилых помещений муниципального жилого фонда с проверкой расходования средств местного бюджета на содержание жилых помещений муниципального жилого фонда, а так же с использование жилых помещений, находящихся в составе служебного жилищного фонда и маневренного жилищного фонда за 2013,2014 и 2015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,ч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средств бюджета муниципального образования «Майминский район», направленных в форме субсидий на финансовое обеспечение муниципального задания на оказание муниципальных услуг на 2013-2015г. и установленного порядка управления и распоряжения муниципальным имуществом, переданного в оперативное управление за 2013-2015  в МБОУ Алферовкская НОШ, подведомственного Управлению образования администрации муниципального образования «Майминский район» с оценкой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4-2015гг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4, п2, статьи 9 </w:t>
            </w:r>
          </w:p>
          <w:p>
            <w:pPr>
              <w:pStyle w:val="Normal"/>
              <w:jc w:val="center"/>
              <w:rPr/>
            </w:pPr>
            <w:r>
              <w:rPr/>
              <w:t>пп5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2 статьи 267.1 БК РФ 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использования средств бюджета муниципального образования «Майминский район», поступивших в бюджет Соузгинского сельского поселения в виде  межбюджетных трансфертов за 2013-2015гг. Оценка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4-2015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 Томилова Е.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3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 отчетах и информациях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МКС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лучшения деятельности КСП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менению НП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субъектов Российской Федерации внесение предложений по его внедрению в работу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  <w:t>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МКС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онная рабо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лана работы КСП на 2017 год по кварта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андарт МКС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СП в представительный орган муниципального образования  за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СП в Контрольно-счетную палату Республики Алтай за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запросов и обращений по вопросам, входящим в компетенцию КС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, внесение дополнений и изменений дел КСП на 2016 год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завершения отчетного финансового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Противодействие коррупции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Информационная деятельност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в сети «Интернет» информации о деятельности КСП (на сайте администрации муниципального образования «Маймиснкий район», раздел Контрольный орган 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К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о решению представительного орган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ст 1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общающей информации в единой информационной системе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www.zakupki.gov.ru</w:t>
              </w:r>
            </w:hyperlink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веденного Ауди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4. ст.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  <w:t>СВМФК-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 ч 2 ст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943634"/>
              </w:rPr>
            </w:pPr>
            <w:r>
              <w:rPr>
                <w:b/>
              </w:rPr>
              <w:t>8. Взаимодействие  с другими органам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контрольно-счетными органами Республики Алтай. Контрольно-счетной палатой Республики Алта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 (В соответствии с заключенными согла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онтрольно-счетных органов Республики Алтай, его конференциях, совещаниях, рабочих органах. (В соответствии с заключенным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представительного органа муниципального образования «Майминский район» и его комите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исполнительного органа местного самоуправления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имать участие в проведении круглых столов, семинаров по актуальной тема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а: ведущий инспектор __________Томилова Е.А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0:00Z</dcterms:created>
  <dc:creator>Volkov_DV</dc:creator>
  <dc:description/>
  <cp:keywords/>
  <dc:language>en-US</dc:language>
  <cp:lastModifiedBy>201201091224</cp:lastModifiedBy>
  <cp:lastPrinted>2015-12-07T12:05:00Z</cp:lastPrinted>
  <dcterms:modified xsi:type="dcterms:W3CDTF">2016-07-04T08:17:00Z</dcterms:modified>
  <cp:revision>595</cp:revision>
  <dc:subject/>
  <dc:title>К вопросу № 2 заседания Президиума Союза МКСО 27</dc:title>
</cp:coreProperties>
</file>